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Законодательное Собрание Санкт-Петербург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КОН САНКТ-ПЕТЕРБУРГ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медико-социальной программе Санкт-Петербург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"Гериатрическая помощь населению Санкт-Петербурга"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>Принят Законодательным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Собранием Санкт-Петербурга</w:t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6 мая 1998 года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Статья 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твердить медико-социальную программу Санкт-Петербурга "Гериатрическая помощь населению Санкт-Петербурга" (далее Программа) согласно </w:t>
      </w:r>
      <w:r>
        <w:rPr>
          <w:vanish/>
          <w:color w:val="000000"/>
        </w:rPr>
        <w:t>#M12293 0 9110766 2028685173 6 2245068910 4250711868 3464 3325399531 4 2130624829</w:t>
      </w:r>
      <w:r>
        <w:rPr>
          <w:color w:val="000000"/>
        </w:rPr>
        <w:t>приложению</w:t>
      </w:r>
      <w:r>
        <w:rPr>
          <w:vanish/>
          <w:color w:val="000000"/>
        </w:rPr>
        <w:t>#S</w:t>
      </w:r>
      <w:r>
        <w:rPr>
          <w:color w:val="000000"/>
        </w:rPr>
        <w:t xml:space="preserve"> к настоящему Зако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дминистрации Санкт-Петербурга при разработке проекта бюджета Санкт-Петербурга на 1999 год и последующие годы предусмотреть средства, необходимые для реализации Программы в полном объе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3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>Губернатор Санкт-Петербурга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В.А.Яковлев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анкт-Петербург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 июня 1998 год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 92-17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Закону Санкт-Петербурга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 медико-социальной программе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анкт-Петербурга "Гериатрическая помощь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елению Санкт-Петербурга""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от 06.05.1998 N 92-17 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дико-социальная программа Санкт-Петербург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"Гериатрическая помощь населению Санкт-Петербурга"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дико-социальной программы Санкт-Петербург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"Гериатрическая помощь населению Санкт-Петербурга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567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дико-социальная программа Санкт-Петербурга "Гериатрическая помощь населению Санкт-Петербург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vanish/>
                <w:color w:val="000000"/>
              </w:rPr>
              <w:t>#M12291 9012648</w:t>
            </w:r>
            <w:r>
              <w:rPr>
                <w:color w:val="000000"/>
              </w:rPr>
              <w:t>Федеральный закон от 2 августа 1995 года N 122-ФЗ "О социальном обслуживании граждан пожилого возраста и инвалидов"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vanish/>
                <w:color w:val="000000"/>
              </w:rPr>
              <w:t>#M12293 0 9016451 3766087019 3488555124 2851215321 2005302996 4294967274 1289559741 178864569 181565681</w:t>
            </w:r>
            <w:r>
              <w:rPr>
                <w:color w:val="000000"/>
              </w:rPr>
              <w:t>Указ Президента Российской Федерации от 13 июня 1996 года N 883 "О Федеральной целевой программе "Старшее поколение" на 1997-1999 годы""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vanish/>
                <w:color w:val="000000"/>
              </w:rPr>
              <w:t>#M12293 0 9026585 2030766294 2851215321 2005302996 2493456293 3154 24262 126402297 2392261520</w:t>
            </w:r>
            <w:r>
              <w:rPr>
                <w:color w:val="000000"/>
              </w:rPr>
              <w:t>постановление Правительства Российской Федерации от 18 июля 1996 года N 844 "О разработке Федеральной целевой программы "Старшее поколение" на 1997- 1999 годы"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vanish/>
                <w:color w:val="000000"/>
              </w:rPr>
              <w:t>#M12293 0 9048529 2030766294 2851215321 2005302996 2493456293 3154 24576 4280527620 2392261521</w:t>
            </w:r>
            <w:r>
              <w:rPr>
                <w:color w:val="000000"/>
              </w:rPr>
              <w:t>постановление Правительства Российской Федерации от 28 августа 1997 года N 1090 "О Федеральной целевой программе "Старшее поколение" на 1997-1999 годы"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vanish/>
                <w:color w:val="000000"/>
              </w:rPr>
              <w:t>#M12291 9108675</w:t>
            </w:r>
            <w:r>
              <w:rPr>
                <w:color w:val="000000"/>
              </w:rPr>
              <w:t>распоряжение губернатора Санкт-Петербурга от 30 сентября 1996 года N 260-р "О реорганизации государственного учреждения здравоохранения "Городской гериатрический (медико-социальный) центр со стационаром"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заказчик 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министрация Санкт-Петербурга в лице Комитета по труду и социальной защите населения (здесь и далее упоминаются комитеты Администрации Санкт-Петербур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разработчики 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труду и социальной защите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здравоохра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родской гериатрический (медико-социальный) центр со стациона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Программы. Важнейшие целевые показател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учшение качества жизни (продление способности к самообслуживанию, формирование удовлетворенности населения оказываемыми медико-социальными услугами) лиц пожилого возраста, страдающих хроническими заболеваниями, приводящими к инвалидности, утративших частично или полностью способность к самообслуживанию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новых рабочих мест в рамках расширения сферы услуг населению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имулирование местной промышленности к производству средств ухода за боль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998-2000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основных мероприятий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нормотворческих концепций медико-социальной, правовой защиты лиц пожилого возрас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сети учреждений гериатрической (медико-социальной) помощ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ка специалистов гериатрической службы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производства средств ухода и специальных приспособлений для пожилых граждан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учное обеспечение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основных мероприятий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труду и социальной защите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здравоохранению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экономики и промышленной политик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рриториальные управления административных районов Санкт-Петербур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ем финансирования - 43698,5 тыс. руб.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Санкт-Петербурга - 20670,0 тыс. руб.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ная программа капитальных вложений - 14000,0 тыс.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здравоохранению - 3 07,4 тыс.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труду и социальной защите населения - 3362,6 тыс.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еты территориальных управлений административных районов Санкт-Петербурга - 2028,5 тыс.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 - 21000,0 тыс.руб. (в случае включения медико-социальной программы Санкт-Петербурга "Гериатрическая помощь населению Санкт-Петербурга" в список программ, поддерживаемых из федерального бюджет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онсорские средства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продолжительности жизни населения Санкт-Петербурга на 3-5 л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кращение числа пациентов с явлениями социальной зависимости от окружающих на 25-30%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довлетворенности населения качеством медицинской социальной помощ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гарантированным профессионально-качественным медико-социальным обслуживанием лиц пожилого и старческого возрас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ксимальное приближение к принятым международным стандартам условий медико-социального обслуживания и среды обитания пожилых людей в городе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кращение бюджетных расходов на оказание медицинских услуг пожилым гражданам в 4 раза (согласно расчетам медико-экономических стандарто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новых рабочих мест для женщин в системе социальной защиты и здравоохранения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здание новых рабочих мест в Санкт-Петербург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ая комиссия по гериатрической помощи; - экспертные проверки хода выполнения Программы. проводимые Комитетом по здравоохранению и Комитетом по труду и социальной защите населения.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 Анализ демографической ситу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проблемы гериатрической помощи населению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ечение последних десятилетий во всех странах мира отмечается увеличение абсолютного и относительного количества пожилых граждан. Это явление уже создало серьезные социальные и экономические проблемы. Следствием общего увеличения числа пожилых является увеличение числа очень старых и немощных, проблемы которых оказывают существенное давление на учреждения здравоо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пожилому населению следует относить людей старше 60 лет, а не любого члена общества, достигшего пенсионного возраста в более раннем возрасте. К старым людям относят лиц, перешагнувших 75-летний рубеж, а лица старше 90 лет являются долгожителями. Подобное разделение на три группы (пожилые, старые, долгожители) позволяет точнее планировать и организовывать процесс медико-социального обслуживания населения. Общей демографической тенденцией будущего является рост численности старых людей, то есть лиц старше 75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адиционными источниками получения долговременных услуг по уходу за пожилыми были семья, религиозные организации, больницы. Однако в настоящее время общие тенденции развития общества привели к ослаблению функций поддержки немощных пожилых граждан семьей, религиозной общиной, медицинскими учреждениями, особенно больных, живущих до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вязи с этим происходит столкновение интересов огромного количества немощных старых людей, нуждающихся в потреблении финансовых и кадровых ресурсов общества, с реальными возможностями традиционных учреждений социальной защиты и лечебных учреждений и организаций, располагающих этими ресурсами. Характер демографических перемен в Санкт-Петербурге виден из таблицы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/>
        <w:t xml:space="preserve">Таблица 1 </w:t>
      </w:r>
    </w:p>
    <w:tbl>
      <w:tblPr>
        <w:tblW w:w="82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410"/>
        <w:gridCol w:w="1560"/>
        <w:gridCol w:w="1410"/>
        <w:gridCol w:w="184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озра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 г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 г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 г. к 198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7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569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18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93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8,3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9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97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16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09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8,5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и боле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2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9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71,5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467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117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0319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4,2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ледует особо обратить внимание на увеличение числа очень старых людей (таблица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/>
        <w:t xml:space="preserve">Таблица 2 </w:t>
      </w:r>
    </w:p>
    <w:tbl>
      <w:tblPr>
        <w:tblW w:w="82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275"/>
        <w:gridCol w:w="1425"/>
        <w:gridCol w:w="1140"/>
        <w:gridCol w:w="1140"/>
        <w:gridCol w:w="169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озра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 г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г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6 г. к 1989 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2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0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3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42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89,8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-9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8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8,1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и боле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44,2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2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6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93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71,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кой стремительный рост числа пожилых людей происходит на фоне снижения рождаемости, высоких показателей смертности, снижения показателей средней продолжительности предстоящей жиз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едняя продолжительность предстоящей жизни, показатели которой катастрофически снизились в последние годы, не отражает средний возраст живущих, а является показателем числа лет, которые в среднем предстоит прожить родившемуся в данном году, если предположить, что на всем протяжении его жизни смертность в каждой возрастной группе будет такой, какой она была в данном г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онимания необходимости создания службы гериатрической помощи более существенными являются показатели дожития, определяющие среднюю продолжительность оставшейся жизни поколения людей, которым в данном году исполнилось то или иное количество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Таблица 3 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редняя продолжительность предстоящей жизн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селения Санкт-Петербурга в 1996 год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5"/>
        <w:gridCol w:w="2265"/>
        <w:gridCol w:w="1980"/>
        <w:gridCol w:w="169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озраст в 1996 г. (лет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селение (ле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(лет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 (лет)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6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-69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-7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79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8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и боле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 таблицы 3 видно, что при достижении возраста 70-74 года людям предстоит прожить в среднем еще 11 лет, а при возрасте 80-84 года - еще 6,6 года. Хорошо известно, что именно в этом возрасте наступает состояние медицинской и социально-бытовой завис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ериатрическая помощь населению - это долговременная медико-социальная помощь лицам пожилого возраста, утратившим частично или полностью способность к самообслуживанию вследствие хронических заболеваний, приводящих к инвалид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егодня в Санкт-Петербурге около 260 тысяч граждан старше 60 лет нуждаются в гериатрической помощи. Среди них около 26% (67 тысяч больных пожилого возраста) имеют явно выраженные явления зависимости, т.е. являются лежачими больными. Однако кроме оказания долговременной медико-социльной помощи гериатрическая служба обязана решать вопросы профилактики явлений зависимости, т.е. профилактики утраты способности к самообслуживанию. Существенным звеном гериатрической помощи является психологическая поддерж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смотря на огромную потребность в долговременной медико-социальной помощи и на осознание организаторами здравоохранения нецелесообразности решать все вопросы оказания пожилым медицинской помощи традиционным путем госпитализаций и лекарственных назначений, развитие гериатрических услуг происходит крайне медлен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1994 году в Санкт-Петербурге создан первый в России Городской гериатрический (медико-социальный) центр, предоставляющий услуги гражданам, проживающим в домашних условиях. В 1995 году открыто первое стационарное гериатрическое отделение для жителей Адмиралтейского района. В 1996 году издано распоряжение губернатора Санкт-Петербурга о реорганизации Городского гериатрического (медико-социального) центра. Однако развитие и становление гериатрической помощи возможно лишь путем реализации комплексной медико-социальной программы Санкт-Петербурга "Гериатрическая помощь населению Санкт-Петербург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Цель и задачи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Цель настоящей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ью настоящей Программы является улучшение качества жизни (продление способности к самообслуживанию, формирование удовлетворенности населения оказываемыми медико-социальными услугами) лиц пожилого возраста, страдающих хроническими заболеваниями, приводящими к инвалидности, утративших частично или полностью способность к самообслужива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рамма призвана решить следующие задач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стандартов гериатрической помощи населению Санкт-Петербурга, что необходимо для планирования медико-социального обслуживания пожилых граждан на дому, в учреждениях здравоохранения и социальной защиты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правовой основы гериатрической помощи насел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единой системы гериатрической помощи населению как необходимого и очень важного элемента улучшения качества жизни пожилых люд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индустрии средств ухода за больны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системы подготовки специалистов гериатрического профиля (врачей, гериатрических медицинских сестер, младших медицинских сестер по уходу, социальных работник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ункциями гериатрической служб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механизма взаимодействия и сближения функций здравоохранения и социальной защиты населения при оказании услуг по уходу и реадаптации больных в целях оказания наиболее эффективной помощи пожилым жителям Санкт-Петербур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ие долговременной квалифицированной медицинской, медико-социальной и медико-санитарной помощью на дому и в специализированных отделениях 260000 больных пожилого возраста, в различной степени утративших способность к самообслужив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иск рационального использования бюджетных средств путем сокращения финансовых расходов на госпитализацию и привлечения к участию в расходах на уход за больными денежных средств самих больных и их родственников, что позволит, с одной стороны, улучшить качество гериатрической услуги без дополнительных бюджетных, т.е. налоговых обязательств, с другой стороны, сформировать у населения культуру потребления дорогой гериатрической услу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ка врачей, медицинских сестер, младших медицинских сестер, социальных работников по организации и осуществлению ухода за больными пожилого возрас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новых рабочих мест в рамках расширения сферы медико-социальных услуг насел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Направления реализации Программы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дицинское направ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ведение в практику здравоохранения оценки пожилого пациента с позиции сохранности его способности к самообслуживанию и независимому прожива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временной практике здравоохранения используется нозологическая диагностика, не позволяющая или нивелирующая оценку больного по степени утраты способности к самообслужива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енно принцип оценки больного по степени сохранности его способности к самообслуживанию используется во многих странах для рационального использования ресурсов общества в области здравоо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анализа медицинской документации, осмотров и данных специального анкетирования 2000 человек старше 60 лет, проживающих в домашних условиях и учреждениях социальной защиты населения, получены следующие данные, соотнесенные с демографической статистикой Санкт-Петербург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260000 лиц старше 60 лет нуждаются в долговременном наблюде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193000 лиц пожилого и старческого возраста имеют стойкую умеренную потерю способности к самообслуживанию (до 50%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67000 больных пожилого возраста имеют стойкое снижение способности к самообслуживанию (от 50% и более), т.е. являются лежачими бо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организация деятельности районных поликлиник и стационаров Санкт-Петербурга в связи с необходимостью создания гериатрическ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этого необходимо создать на базе районных поликлиник отделения гериатрической помощи (долговременного медицинского ухода) на дому, являющиеся организационно-методическими центрами районных сетей медико-социального обслуживания лиц пожилого возраста, утративших способность к правильному приему лекарственных препаратов, имеющих проблемы с опорожнением кишечника, недержанием мочи, трофическими расстройствами кожи, нарушением памяти, интеллекта, поведения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ыт функционирования гериатрического амбулаторно-поликлинического центра, районной гериатрической программы Адмиралтейского района, опыт зарубежных гериатрических служб позволяет считать оптимальными следующие расчеты для отделений гериатрической помощи районных поликлиник (из расчета 250 обслуживаемых): штат таких отделений должен включать одного врача-гериатра и четырех квалифицированных медицинских сестер по уходу. Этим отделениям необходимо взаимодействовать с районными службами социальной защиты населения по вопросам ухода, внеквартирной помощи, социально-бытовой помощи, перевода в специализированные учреждения социаль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оздание или переоборудование 4 больниц (по межрайонному принципу) для долговременного медико-социального ухода (сестринской помощи) на 1200 ко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изучения мирового опыта ("Эпидемиологические методы в изучении проблем пожилых". Женева: Всемирная организация здравоохранения, 1986) и в соответствии с отечественной научно-методической литературой ("Методика расчетов коэффициентов потребления лечебно-профилактической помощи в зависимости от пола и возраста по группам населения". М.: НИИ СГЭиУЗ имени Н.А.Семашко, 1995) можно утверждать, что потребность в гериатрических койках для оказания стационарной долговременной медико-социальной помощи составляет от 1 до 4 коек на 1000 жителей старше 60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ти расчетные данные показывают необходимость существования в Санкт-Петербурге 1200 коек долговременной медико-социальной помощи (сестринского ухода) постоян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изучения использования коечного фонда в Санкт-Петербурге известно, что из 31500 коек, состоящих в ведении Комитета по здравоохранению, больными пожилого возраста занято 35-40% коечного фонда, т.е. 12000 коек постоян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нализ показаний к госпитализации лиц пожилого возраста свидетельствует, что 55-60% коечного фонда, т.е. 7000 коек, используется не в соответствии с потребностью интенсивных методов лечения, а в связи с необходимостью оказания долговременных медико-социальных и реабилитационных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е время из-за отсутствия возможности предоставления более дешевого медико-социального ухода в профильных гериатрических отделениях пациентам пожилого возраста предоставляются дорогостоящие койко-места на отделениях высоких медицинских технологий: кардиологических, неврологических, травматологических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служивание больных в гериатрических стационарах приведет к сокращению количества коек, используемых на высокотехнологичных отделениях, почти в 5,5 раза, а соответственно и к уменьшению затрат на их содерж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ме того, средняя стоимость одного койко-дня в отделениях высоких медицинских технологий составляет 60,76 тыс.руб., тогда как в стационаре Городского гериатрического (медико-социального) центра - 44,4 тыс.руб. Таким образом, за счет удешевления стоимости одного койко-дня имеется экономия - 16,36 тыс.руб. в ден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варительная оценка затрат на оказание медико-социальных услуг гериатрическим больным позволяет сделать вывод о том, что годовая стоимость лечения гериатрических больных в неспециализированных стационарах значительно превышает общую годовую стоимость специализированного гериатрического обслуживания, включающего пребывание в стационаре гериатрического профиля и послестационарное амбулаторное обслужи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рамма гериатрической помощи населению предусматривает перераспределение сэкономленных за счет стационарного этапа денежных средств, которые направляются на оказание гериатрических услуг пациентам на дому в специализированных жилых домах социального назначения, в центрах социального обслуживания населения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ом экономия затрат на стационарном этапе составляет 134,035 млн.руб. в год, что позволит предоставить амбулаторные гериатрические услуги дополнительно 116047 пациентам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тработка на базе Городского гериатрического (медико-социального) центра со стационаром структуры учреждения нового типа, объединяющего функции имеющегося гериатрического центра, оказывающего услуги населению, проживающему в домашних условиях, с функциями стационара сестринского ухода на 300-350 ко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кое объединение позволяет не только решить проблемы нуждающихся больных пожилого возраста, но и отработать модель гериатрической помощи населению, определить ее экономическое обеспечение, разработать услуги и тарифы гериатрической помощи. Одновременно это позволит центру усилить методическую деятельность и стать учебной (стационарной и амбулаторной) базой по подготовке кад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азработка учебных программ по гериатрии для врачей, медицинских сестер, социальных работ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ка кадров, оказывающих гериатрическую помощь населению, начала осуществляться на базе Санкт-Петербургской медицинской академии последипломного образования, Санкт-Петербургской государственной медицинской академии имени И.И.Мечникова, медицинских колледжей и медицинских училищ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ие и постоянное совершенствование программ по гериатрии, а также координация их внедрения осуществляются на базе специализированного гериатрического цент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циальное направ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оздание общегородской базы данных о лицах пожилого возраста, нуждающихся в медико-социальных услуг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оздание в каждом районе территориальных центров социального обслуживания населения с отделениями дневного пребывания, реабилитационными отделениями, развитие сети специализированных жилых домов социального назначения с гериатрическими отделениями, пансионатов временного прож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асширение возможностей домов-интернатов, психоневрологических интернатов в целях приема больных на временное прожи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Разработка критериев материального состояния пациентов и их семей с целью определения их возможностей участвовать в расходах по долговременному ух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Отработка механизма взаимной информированности служб гериатрической помощи и служб социальной защиты населения в район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изводственное направ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влечение предприятий и организаций Санкт-Петербурга всех форм собственности к выполнению государственного заказа Санкт-Петербурга на изготовление средств ухода за пожилыми (памперсы, одноразовые простыни, пеленки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влечение предприятий Санкт-Петербурга к изготовлению специального оборудования и приспособлений для пациентов, страдающих длительными нарушениями функций опорно-двигательного аппарата (переносные ванны, стулья-унитазы, специальная сантехника, ходунки, поручни и т.п.) и специального инвалидного транспорта (мотоколяски, кресла-коляски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Формирование и распределение государственных заказов Санкт-Петербурга на производство товаров гериатрического профиля (на конкурсной основ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Заказчики и исполнител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ударственным заказчиком Программы является Администрация Санкт-Петербурга в лице Комитета по труду и социальной защите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правление реализацией Программы и контроль за ходом ее выполнения осуществляют межведомственная комиссия по гериатрической помощи, Комитет по труду и социальной защите населения и Комитет по здравоохранению. Исполнителями настоящей Программ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итет по труду и социальной защите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итет по здравоохран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родской гериатрический (медико-социальный) цент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рриториальные управления административных районов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Источники финансирования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бюджетного финанс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го - 43698,5 тыс.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едеральный бюджет - 21000,0 тыс.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юджет Санкт-Петербурга - 20670,0 тыс.руб.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дресная программа капитальных вложений - 14000,0 тыс. руб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итет по здравоохранению - 3307,4 тыс.руб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итет по труду и социальной защите населения - 3362,6 тыс.руб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рриториальные управления административных районов Санкт-Петербурга - 2028,5 тыс.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бюджетные средст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влеченные средства отечественных и зарубежных организаций и физических л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ффект реализации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циальный: приближение услуг к месту проживания пациента, сохранение прав пожилых граждан на выбор места жительства, сохранение социальных связей, улучшение качества жизни больных пожилого возраста и т.п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кономический: сокращение расходов на дорогостоящие, в том числе стационарные, долговременные медико-социальные услуги; снижение расходов на лекарственное обеспечение; привлечение к оказанию услуг менее оплачиваемых, чем врачи, специалис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сурсный: сокращение расходов учреждений здравоохранения, создание новых рабочих мест для менее квалифицированных медицинских работников, освобождение времени родственников пациентов для производительного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6. Мероприятия по реализации Программы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ъем и сроки ее финансир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7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2970"/>
        <w:gridCol w:w="1980"/>
        <w:gridCol w:w="2835"/>
        <w:gridCol w:w="226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л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всего, в том числе из федерального бюджета 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по годам, в том числе из федерального бюджета (тыс.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 год 1999 год 2000 год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10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Разработка нормативно-правовой базы гериатрической помощ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тандартов гериатрической помощ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гериатрический (медико-социальный) центр со стационаром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 лицензирования и аккредитация учреждений и отделений гериатрического профи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здравоохранению, Городской гериатрический (медико-социальный) центр со стационаром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рмативных документов, определяющих соучастие граждан в расходах на долговременный медико-социальный уход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труду и социальной защите населения, Городской гериатрический (медико-социальный) центр со стационаром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иповой документации для учреждений (отделений, служб) гериатрического профиля (положений о порядке оказания гериатрической помощи, штатных расписаний и т.п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гериатрический (медико-социальный) центр со стационаром, Комитет по здравоохранению, Комитет по труду и социальной защите населения </w:t>
            </w:r>
          </w:p>
        </w:tc>
      </w:tr>
      <w:tr>
        <w:trPr/>
        <w:tc>
          <w:tcPr>
            <w:tcW w:w="10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Создание сети учреждений гериатрической (медико-социальной) помощ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7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2970"/>
        <w:gridCol w:w="1980"/>
        <w:gridCol w:w="945"/>
        <w:gridCol w:w="945"/>
        <w:gridCol w:w="945"/>
        <w:gridCol w:w="226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2.1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Городского гериатрического (медико-социального) центр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гериатрический (медико-социальный) центр со стационаром, Комитет по здравоохранению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оборудование реабилитационных отделений (Рижский пр., 2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00,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,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0,0 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0,0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гериатрических отделений в районных поликлиниках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здравоохранению, территориальные управления административных районов Санкт-Петербурга, Городской гериатрический (медико-социальный) центр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городского гериатрического бюро медико-социальной экспертиз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труду и социальной защите населения, городское объединение медико-социальной экспертизы, Городской гериатрический (медико-социальный) центр со стационаром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гериатрических отделений в специализированных жилых домах спина специально назнач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труду и социальной защите населения, Комитет по здравоохранению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организация 4 городских больниц в гериатрические стационар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здравоохранению, территориальные управления административных районов Санкт-Петербурга, Комитет по труду и социальной защите населения, Городской гериатрический (медико-социальный) центр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00,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.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0,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0,0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Подготовка специалистов гериатрической служб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едицинских кадров и специалистов по медико-социальной работе гериатрического профил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здравоохранению, Комитет по занятости населения Санкт-Петербурга, Городской гериатрический (медико-социальный) центр со стационаром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стоянно действующих учебно-методических семинаров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гериатрический (медикосоциальный) центр со стационаром, Комитет по труду и социальной защите населения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учебных программ по гериатрии для медицинских сестер и социальных работников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здравоохранению, Комитет по труду и социальной защите населения </w:t>
            </w:r>
          </w:p>
        </w:tc>
      </w:tr>
      <w:tr>
        <w:trPr/>
        <w:tc>
          <w:tcPr>
            <w:tcW w:w="10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Организация производства средств ухода и специальных приспособлений для пожилых граждан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изводств и инвестирование предприятий по изготовлению средств ухода за пожилыми гражданами (памперсы, одноразовое белье и т.п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экономики и промышленной политики, Комитет по труду и социальной защите населения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предприятий города по организации производства специальных устройств для инвалидов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экономики и промышленной политики, Комитет по труду и социальной защите населения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стоянно действующей выставки-семинара по средствам ухода и специальным приспособлениям для больных пожилого возраст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гериатрический (медико-социальный) центр со стационаром, Комитет по труду и социальной защите населения </w:t>
            </w:r>
          </w:p>
        </w:tc>
      </w:tr>
      <w:tr>
        <w:trPr/>
        <w:tc>
          <w:tcPr>
            <w:tcW w:w="10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Научное обеспечение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факторов предрасположенности к долгожительству и преждевременному старению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гериатрический (медико-социальный) центр со стационаром, Геронтологическое общество при Российской академии наук, Санкт-Петербургский институт биорегуляции и геронтолог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следования состояния здоровья и социального благополучия лиц пожилого возраст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труду и социальной защите населения, Городской гериатрический (медико-социальный) центр со стационаром, Геронтологическое общество при Российской академии наук, Санкт-Петербургский институт биорегуляции и геронтолог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ботка и внедрение новейших технологий и методов лечения больных старческим слабоумием, синильным остеопорозом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здравоохранению, Городской гериатрический (медико-социальный) центр со стационаром, научное общество геронтологов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анка данных по учету заболеваемости лиц старших возрастных групп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гериатрический (медико-социальный) центр со стационаром, Бюро медицинской статистики Комитета по здравоохранению, Комитет по труду и социальной защите населения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всем разделам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98,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16,0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91,3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91,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анкт-Петербурга,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70,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9,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5,5 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25,5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ная программа капитальных вло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0,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0,0 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00,0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здравоохран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7,4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9,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9,2 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9,2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по труду и социальной защите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2,6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0,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6,3 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6,3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е управления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,5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7,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5,8 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5,7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х районов Санкт- Петербурга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00,0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,0 </w:t>
            </w:r>
          </w:p>
        </w:tc>
        <w:tc>
          <w:tcPr>
            <w:tcW w:w="94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0,0 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0,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Мероприятия, обозначенные в пункте 2.1.1, выполняются за счет средств федерального бюджета при наличии соответствующего финанс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  <w:t>"Вестник Законодательного Собрания",</w:t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  <w:t xml:space="preserve">N 7-8, 3 августа 1998 года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3:31:00Z</dcterms:created>
  <dc:creator>Pre-Installed User</dc:creator>
  <dc:description/>
  <dc:language>en-US</dc:language>
  <cp:lastModifiedBy>Пользователь</cp:lastModifiedBy>
  <dcterms:modified xsi:type="dcterms:W3CDTF">2002-09-13T03:31:00Z</dcterms:modified>
  <cp:revision>2</cp:revision>
  <dc:subject/>
  <dc:title>Законодательное Собрание Санкт-Петербурга</dc:title>
</cp:coreProperties>
</file>